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Operable Aluminum Window System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1.</w:t>
        <w:tab/>
        <w:t>YKK AP Series YES SSG TUH Vent Operable Aluminum Window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a.</w:t>
        <w:tab/>
        <w:t>Section 08 32 13 Sliding Aluminum-Framed Glass Door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b.</w:t>
        <w:tab/>
        <w:t>Section 08 41 13 Aluminum-Framed Entrances &amp; Storefron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c.</w:t>
        <w:tab/>
        <w:t>Section 08 44 13 Glazed Aluminum Curtain Wal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2</w:t>
        <w:tab/>
        <w:t>TEST AND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eastAsia="Times" w:cs="Times" w:ascii="Times" w:hAnsi="Times"/>
          <w:sz w:val="21"/>
          <w:szCs w:val="21"/>
        </w:rPr>
        <w:t xml:space="preserve">   </w:t>
      </w:r>
      <w:r>
        <w:rPr>
          <w:rFonts w:cs="Times" w:ascii="Times" w:hAnsi="Times"/>
          <w:sz w:val="21"/>
          <w:szCs w:val="21"/>
        </w:rPr>
        <w:tab/>
        <w:t>A.</w:t>
        <w:tab/>
        <w:t>All test unit sizes and configurations shall conform to the minimum sizes in accordance with AAMA/WDMA/CSA/I.S.A 440, with a performance class of AW-PG65-C (Casement Out), AW-PG65-AP (Project Out). Windows shall also meet all requirements of Florida Building Code Protocols TAS 201, TAS 202, and TAS 203 and of International Building Code ASTM E 1886 &amp; ASTM E 1996 and comply with the following Specific performance requirements indicated.</w:t>
      </w:r>
    </w:p>
    <w:p>
      <w:pPr>
        <w:pStyle w:val="Normal"/>
        <w:numPr>
          <w:ilvl w:val="0"/>
          <w:numId w:val="2"/>
        </w:numPr>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Windows shall also comply with the following specific performance requirements indic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1.</w:t>
        <w:tab/>
        <w:t>Air Infiltration:  When tested in accordance with ASTM E 283 &amp; TAS 202 at differential static</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ab/>
        <w:t>pressure of 6.24 PSF (299 Pa), completed window systems shall have maximum allow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highlight w:val="yellow"/>
        </w:rPr>
      </w:pPr>
      <w:r>
        <w:rPr>
          <w:sz w:val="21"/>
          <w:szCs w:val="21"/>
        </w:rPr>
        <w:tab/>
        <w:tab/>
        <w:tab/>
        <w:t>infiltration of 0.10 CFM/FT² (1.85 m³/h·m²).</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 xml:space="preserve">2. </w:t>
        <w:tab/>
        <w:t>Water Infiltration:  No uncontrolled water other than condensation on indoor face of any componen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ab/>
        <w:t>when tested in Accordance with ASTM E 331, ASTM E 547 &amp; TAS 202 at a minimum test pressur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ab/>
        <w:t xml:space="preserve">differential of </w:t>
      </w:r>
      <w:r>
        <w:rPr>
          <w:rFonts w:cs="Times" w:ascii="Times" w:hAnsi="Times"/>
          <w:sz w:val="21"/>
          <w:szCs w:val="21"/>
        </w:rPr>
        <w:t>15 PSF (575 Pa) operable, 15 PSF (718 Pa) fix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09" w:hanging="809"/>
        <w:rPr/>
      </w:pPr>
      <w:r>
        <w:rPr>
          <w:sz w:val="21"/>
          <w:szCs w:val="21"/>
        </w:rPr>
        <w:tab/>
        <w:tab/>
        <w:t>3.</w:t>
        <w:tab/>
        <w:t xml:space="preserve">Uniform Load Structural Test:  Provide aluminum window systems that comply with AAMA/WDMA/CSA 101/I.S. A440, voluntary specifications for aluminum and polyvinylchloride (PVC) prime windows and glass doors,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sz w:val="21"/>
          <w:szCs w:val="21"/>
        </w:rPr>
        <w:tab/>
        <w:tab/>
        <w:tab/>
        <w:t>Guidelines for specified AW rated product.</w:t>
      </w:r>
    </w:p>
    <w:p>
      <w:pPr>
        <w:pStyle w:val="Normal"/>
        <w:numPr>
          <w:ilvl w:val="0"/>
          <w:numId w:val="3"/>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Static Load:  There shall be no damage to fasteners, hardware, accessories, or any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1550" w:hanging="0"/>
        <w:rPr>
          <w:rFonts w:ascii="Times" w:hAnsi="Times" w:cs="Times"/>
          <w:sz w:val="21"/>
          <w:szCs w:val="21"/>
        </w:rPr>
      </w:pPr>
      <w:r>
        <w:rPr>
          <w:rFonts w:cs="Times" w:ascii="Times" w:hAnsi="Times"/>
          <w:sz w:val="21"/>
          <w:szCs w:val="21"/>
        </w:rPr>
        <w:t>damage that would render the window inoperable when tested in accordance with ASTM E 330, ASTM E 1996 and TAS 202 at a differential static pressure as follows;</w:t>
      </w:r>
    </w:p>
    <w:p>
      <w:pPr>
        <w:pStyle w:val="ListParagraph"/>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Operable windows: Large &amp; Small Missile: ±70 psf standard hardware, ±80 psf optional</w:t>
      </w:r>
    </w:p>
    <w:p>
      <w:pPr>
        <w:pStyle w:val="ListParagraph"/>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1710" w:hanging="0"/>
        <w:rPr>
          <w:rFonts w:ascii="Times" w:hAnsi="Times" w:cs="Times"/>
          <w:sz w:val="21"/>
          <w:szCs w:val="21"/>
        </w:rPr>
      </w:pPr>
      <w:r>
        <w:rPr>
          <w:rFonts w:cs="Times" w:ascii="Times" w:hAnsi="Times"/>
          <w:sz w:val="21"/>
          <w:szCs w:val="21"/>
        </w:rPr>
        <w:t>hardware</w:t>
      </w:r>
    </w:p>
    <w:p>
      <w:pPr>
        <w:pStyle w:val="Normal"/>
        <w:tabs>
          <w:tab w:val="clear" w:pos="720"/>
          <w:tab w:val="left" w:pos="288"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4.</w:t>
        <w:tab/>
        <w:t>Forced Entry Test:  When tested in accordance with ASTM F 588, shall have a minimum</w:t>
      </w:r>
    </w:p>
    <w:p>
      <w:pPr>
        <w:pStyle w:val="Normal"/>
        <w:tabs>
          <w:tab w:val="clear" w:pos="720"/>
          <w:tab w:val="left" w:pos="288"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performance grade of 10.</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720" w:hanging="720"/>
        <w:rPr>
          <w:sz w:val="21"/>
          <w:szCs w:val="21"/>
        </w:rPr>
      </w:pPr>
      <w:r>
        <w:rPr>
          <w:sz w:val="21"/>
          <w:szCs w:val="21"/>
        </w:rPr>
        <w:tab/>
        <w:tab/>
        <w:t>5.</w:t>
        <w:tab/>
        <w:t>Thermal Cycling Test:  When tested in accordance with AAMA 910, All AW products shall b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720" w:hanging="720"/>
        <w:rPr>
          <w:sz w:val="21"/>
          <w:szCs w:val="21"/>
        </w:rPr>
      </w:pPr>
      <w:r>
        <w:rPr>
          <w:sz w:val="21"/>
          <w:szCs w:val="21"/>
        </w:rPr>
        <w:tab/>
        <w:tab/>
        <w:tab/>
        <w:tab/>
        <w:t>subjected to six thermal cycles, ranging from 0 degrees F (-18 degrees C) to 180 degrees F (82</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720" w:hanging="720"/>
        <w:rPr/>
      </w:pPr>
      <w:r>
        <w:rPr>
          <w:sz w:val="21"/>
          <w:szCs w:val="21"/>
        </w:rPr>
        <w:tab/>
        <w:tab/>
        <w:tab/>
        <w:tab/>
        <w:t>degrees C), at 8 hours per cycle per AAMA 501.5.</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sz w:val="21"/>
          <w:szCs w:val="21"/>
        </w:rPr>
        <w:tab/>
        <w:tab/>
        <w:t xml:space="preserve">6. </w:t>
        <w:tab/>
      </w:r>
      <w:r>
        <w:rPr>
          <w:rFonts w:cs="Times" w:ascii="Times" w:hAnsi="Times"/>
          <w:sz w:val="21"/>
          <w:szCs w:val="21"/>
        </w:rPr>
        <w:t>Thermal Performance: When tested in accordance with AAMA 1503 and NFRC 100:</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sz w:val="21"/>
          <w:szCs w:val="21"/>
        </w:rPr>
        <w:tab/>
        <w:t xml:space="preserve">   </w:t>
        <w:tab/>
        <w:tab/>
        <w:t xml:space="preserve">a. </w:t>
        <w:tab/>
        <w:t>Condensation Resistance Factor (CRF</w:t>
      </w:r>
      <w:r>
        <w:rPr>
          <w:sz w:val="21"/>
          <w:szCs w:val="21"/>
          <w:vertAlign w:val="subscript"/>
        </w:rPr>
        <w:t>f</w:t>
      </w:r>
      <w:r>
        <w:rPr>
          <w:sz w:val="21"/>
          <w:szCs w:val="21"/>
        </w:rPr>
        <w:t>):  A minimum of 69 (Casement or Projec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sz w:val="21"/>
          <w:szCs w:val="21"/>
        </w:rPr>
        <w:tab/>
        <w:t xml:space="preserve">  </w:t>
        <w:tab/>
        <w:tab/>
        <w:t xml:space="preserve">b. </w:t>
        <w:tab/>
        <w:t>Thermal Transmittance U Value:  0.41 (Casement or Project) BTU/HR/FT²/°F or less.</w:t>
      </w:r>
      <w:r>
        <w:rPr>
          <w:rFonts w:cs="Times" w:ascii="Times" w:hAnsi="Times"/>
          <w:sz w:val="21"/>
          <w:szCs w:val="21"/>
        </w:rPr>
        <w:tab/>
        <w:tab/>
        <w:tab/>
        <w:tab/>
        <w:t>7.</w:t>
        <w:tab/>
        <w:t>Acoustical Performance: When tested in accordance with ASTM E 1425, the Sound Trans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rFonts w:cs="Times" w:ascii="Times" w:hAnsi="Times"/>
          <w:sz w:val="21"/>
          <w:szCs w:val="21"/>
        </w:rPr>
        <w:tab/>
        <w:tab/>
        <w:tab/>
        <w:t xml:space="preserve">Class (STC), and Outdoor–Indoor Transmission Class (OITC) shall not be less than </w:t>
      </w:r>
      <w:r>
        <w:rPr>
          <w:sz w:val="21"/>
          <w:szCs w:val="21"/>
        </w:rPr>
        <w:t xml:space="preserve">35 </w:t>
      </w:r>
      <w:r>
        <w:rPr>
          <w:rFonts w:cs="Times" w:ascii="Times" w:hAnsi="Times"/>
          <w:sz w:val="21"/>
          <w:szCs w:val="21"/>
        </w:rPr>
        <w:t xml:space="preserve">STC and </w:t>
      </w:r>
      <w:r>
        <w:rPr>
          <w:sz w:val="21"/>
          <w:szCs w:val="21"/>
        </w:rPr>
        <w:t>28</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OITC.</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0"/>
        <w:rPr>
          <w:rFonts w:ascii="Times" w:hAnsi="Times" w:cs="Times"/>
          <w:sz w:val="21"/>
          <w:szCs w:val="21"/>
        </w:rPr>
      </w:pPr>
      <w:r>
        <w:rPr>
          <w:rFonts w:cs="Times" w:ascii="Times" w:hAnsi="Times"/>
          <w:sz w:val="21"/>
          <w:szCs w:val="21"/>
        </w:rPr>
        <w:t>8.</w:t>
        <w:tab/>
        <w:t>Life Cycle Testing: When tested in accordance with AAMA 910, there shall be no damage to</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0"/>
        <w:rPr>
          <w:rFonts w:ascii="Times" w:hAnsi="Times" w:cs="Times"/>
          <w:sz w:val="21"/>
          <w:szCs w:val="21"/>
        </w:rPr>
      </w:pPr>
      <w:r>
        <w:rPr>
          <w:rFonts w:cs="Times" w:ascii="Times" w:hAnsi="Times"/>
          <w:sz w:val="21"/>
          <w:szCs w:val="21"/>
        </w:rPr>
        <w:tab/>
        <w:tab/>
        <w:t>fasteners, hardware parts, or any other damage that would cause the specimen to be inoper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0"/>
        <w:rPr>
          <w:rFonts w:ascii="Times" w:hAnsi="Times" w:cs="Times"/>
          <w:sz w:val="21"/>
          <w:szCs w:val="21"/>
        </w:rPr>
      </w:pPr>
      <w:r>
        <w:rPr>
          <w:rFonts w:cs="Times" w:ascii="Times" w:hAnsi="Times"/>
          <w:sz w:val="21"/>
          <w:szCs w:val="21"/>
        </w:rPr>
        <w:tab/>
        <w:tab/>
        <w:t>Resistance to air leakage and water penetration resistance test results shall not exceed the gatewa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0"/>
        <w:rPr/>
      </w:pPr>
      <w:r>
        <w:rPr>
          <w:rFonts w:cs="Times" w:ascii="Times" w:hAnsi="Times"/>
          <w:sz w:val="21"/>
          <w:szCs w:val="21"/>
        </w:rPr>
        <w:tab/>
        <w:tab/>
        <w:t xml:space="preserve">performanc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Note:  Performance based on lab testing and will vary by configuration and glass type; contact YKK AP engineering for AAMA 507 Certificate of Compliance, to demonstrate compliance with NFRC for various glass typ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i/>
          <w:sz w:val="21"/>
          <w:szCs w:val="21"/>
        </w:rPr>
        <w:t>Performance above is for flat frame, contact YKK AP for pocket frame in curtain wal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i/>
          <w:i/>
          <w:sz w:val="21"/>
          <w:szCs w:val="21"/>
        </w:rPr>
      </w:pPr>
      <w:r>
        <w:rPr>
          <w:rFonts w:cs="Times" w:ascii="Times" w:hAnsi="Times"/>
          <w:i/>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submittals are defined in “Conditions of the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window series specifi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comparis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Shop Drawings:  Submit shop drawings showing layout, profiles, and product components, inclu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nchorage, accessories, finish colors and text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range expected in installed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F.</w:t>
        <w:tab/>
        <w:t xml:space="preserve">Quality Assurance/Control Submittals: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characteristics and physical proper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2. </w:t>
        <w:tab/>
        <w:t xml:space="preserve">Installer Qualification Data:  Submit installer qualification data.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G.</w:t>
        <w:tab/>
        <w:t xml:space="preserve"> Close-out Submitt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with Division 1 Project Close-out (Project Record Document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4</w:t>
        <w:tab/>
        <w:t>QUALITY ASSU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requested by Owner, submit reference list of completed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25" w:hanging="825"/>
        <w:rPr/>
      </w:pPr>
      <w:r>
        <w:rPr>
          <w:rFonts w:cs="Times" w:ascii="Times" w:hAnsi="Times"/>
          <w:sz w:val="21"/>
          <w:szCs w:val="21"/>
        </w:rPr>
        <w:tab/>
        <w:tab/>
        <w:t>2.</w:t>
        <w:tab/>
        <w:t xml:space="preserve">Manufacturer Qualifications:  Manufacturer capable of providing field service representation during construction process.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540"/>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 manufacturer approved installation methods. Obtain Owner’s and Architect’s acceptance of finish color, and workmanship standar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legally dispose of mock-up when no longer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285" w:hanging="285"/>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285" w:hanging="285"/>
        <w:rPr>
          <w:rFonts w:ascii="Times" w:hAnsi="Times" w:cs="Times"/>
          <w:sz w:val="21"/>
          <w:szCs w:val="21"/>
        </w:rPr>
      </w:pPr>
      <w:r>
        <w:rPr>
          <w:rFonts w:cs="Times" w:ascii="Times" w:hAnsi="Times"/>
          <w:sz w:val="21"/>
          <w:szCs w:val="21"/>
        </w:rPr>
        <w:tab/>
        <w:tab/>
        <w:tab/>
        <w:t>show recorded measurements on shop drawings. Coordinate field measurements, fabrication schedul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285" w:hanging="285"/>
        <w:rPr>
          <w:rFonts w:ascii="Times" w:hAnsi="Times" w:cs="Times"/>
          <w:sz w:val="21"/>
          <w:szCs w:val="21"/>
        </w:rPr>
      </w:pPr>
      <w:r>
        <w:rPr>
          <w:rFonts w:cs="Times" w:ascii="Times" w:hAnsi="Times"/>
          <w:sz w:val="21"/>
          <w:szCs w:val="21"/>
        </w:rPr>
        <w:tab/>
        <w:tab/>
        <w:tab/>
        <w:t>with construction progress to avoid construction delay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b/>
          <w:sz w:val="21"/>
          <w:szCs w:val="21"/>
        </w:rPr>
        <w:t>1.06</w:t>
        <w:tab/>
        <w:t xml:space="preserve">WARRANTY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executed by an authorized company officia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i/>
          <w:i/>
          <w:sz w:val="21"/>
          <w:szCs w:val="21"/>
        </w:rPr>
      </w:pPr>
      <w:r>
        <w:rPr>
          <w:rFonts w:cs="Times" w:ascii="Times" w:hAnsi="Times"/>
          <w:i/>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1</w:t>
        <w:tab/>
        <w:t>MANUFACTURERS (Acceptable Manufacturers/Produc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eastAsia="Times" w:cs="Times" w:ascii="Times" w:hAnsi="Times"/>
          <w:sz w:val="21"/>
          <w:szCs w:val="21"/>
        </w:rPr>
        <w:t xml:space="preserve">    </w:t>
      </w:r>
      <w:r>
        <w:rPr>
          <w:rFonts w:cs="Times" w:ascii="Times" w:hAnsi="Times"/>
          <w:sz w:val="21"/>
          <w:szCs w:val="21"/>
        </w:rPr>
        <w:tab/>
        <w:t>A.</w:t>
        <w:tab/>
        <w:t>Acceptable Manufacturers: YKK AP America Inc.</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ab/>
        <w:tab/>
        <w:tab/>
        <w:tab/>
        <w:t>101 Marietta Street NW, Suite 2100</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ab/>
        <w:tab/>
        <w:tab/>
        <w:tab/>
        <w:t>Atlanta, GA 30303</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 xml:space="preserve">   </w:t>
        <w:tab/>
        <w:tab/>
        <w:tab/>
        <w:tab/>
        <w:tab/>
        <w:tab/>
        <w:tab/>
        <w:t>Telephone: (678) 838-6000; Fax: (404) 838-6001</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1. </w:t>
        <w:tab/>
        <w:t>Operable Window System:  YKK AP YES SSG TUH Vent Operable Aluminum Window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eastAsia="Times" w:cs="Times" w:ascii="Times" w:hAnsi="Times"/>
          <w:sz w:val="21"/>
          <w:szCs w:val="21"/>
        </w:rPr>
        <w:t xml:space="preserve">    </w:t>
      </w:r>
      <w:r>
        <w:rPr>
          <w:rFonts w:cs="Times" w:ascii="Times" w:hAnsi="Times"/>
          <w:sz w:val="21"/>
          <w:szCs w:val="21"/>
        </w:rPr>
        <w:tab/>
        <w:t>B.</w:t>
        <w:tab/>
        <w:t>Window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trike/>
          <w:sz w:val="21"/>
          <w:szCs w:val="21"/>
        </w:rPr>
      </w:pPr>
      <w:r>
        <w:rPr>
          <w:rFonts w:cs="Times" w:ascii="Times" w:hAnsi="Times"/>
          <w:sz w:val="21"/>
          <w:szCs w:val="21"/>
        </w:rPr>
        <w:tab/>
        <w:tab/>
        <w:t xml:space="preserve">1. </w:t>
        <w:tab/>
        <w:t>AAMA Designation:  AW-PG65-C (Casement Out) and AW-PG65-AP (Project Ou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25" w:hanging="825"/>
        <w:rPr/>
      </w:pPr>
      <w:r>
        <w:rPr>
          <w:rFonts w:cs="Times" w:ascii="Times" w:hAnsi="Times"/>
          <w:sz w:val="21"/>
          <w:szCs w:val="21"/>
        </w:rPr>
        <w:tab/>
        <w:tab/>
        <w:t>2.</w:t>
        <w:tab/>
        <w:t>Description:  The windows shall be extruded aluminum; 3-1/2" frame depth; Vents shall be flush with frame and have mitered corner construction; Factory-assembl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3.</w:t>
        <w:tab/>
        <w:t xml:space="preserve">Configuration:  The windows shall be Casement Outswing, or Project Out Ventilator.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25" w:hanging="825"/>
        <w:rPr/>
      </w:pPr>
      <w:r>
        <w:rPr>
          <w:rFonts w:cs="Times" w:ascii="Times" w:hAnsi="Times"/>
          <w:sz w:val="21"/>
          <w:szCs w:val="21"/>
        </w:rPr>
        <w:tab/>
        <w:tab/>
        <w:t>4.</w:t>
        <w:tab/>
        <w:t>Glazing:  1" insulating units; Exterior: EPDM weather seal; Interior: polyurethane foam spacer and structural silicone sealant per YKK AP test report or Florida Product Approval for large missile impact compliance; Factory or bench glaz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b/>
          <w:sz w:val="21"/>
          <w:szCs w:val="21"/>
        </w:rPr>
        <w:t>2.02</w:t>
        <w:tab/>
        <w:t>MATERI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Extrusions:  ASTM B 221 (ASTM B 221M), 6063-T5 Aluminum Allo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1.</w:t>
        <w:tab/>
        <w:t>Hardware:  Standard concealed stainless steel 4 bar hinges for casement outswing and project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vents, white bronze cam handles and strikes, black nylon snubbers.</w:t>
      </w:r>
    </w:p>
    <w:p>
      <w:pPr>
        <w:pStyle w:val="Normal"/>
        <w:tabs>
          <w:tab w:val="clear" w:pos="720"/>
          <w:tab w:val="left" w:pos="288" w:leader="none"/>
          <w:tab w:val="left" w:pos="1080" w:leader="none"/>
          <w:tab w:val="left" w:pos="1152" w:leader="none"/>
          <w:tab w:val="left" w:pos="1440" w:leader="none"/>
          <w:tab w:val="left" w:pos="1728" w:leader="none"/>
        </w:tabs>
        <w:ind w:left="900" w:hanging="540"/>
        <w:rPr>
          <w:rFonts w:ascii="Times" w:hAnsi="Times" w:cs="Times"/>
          <w:sz w:val="21"/>
          <w:szCs w:val="21"/>
        </w:rPr>
      </w:pPr>
      <w:r>
        <w:rPr>
          <w:rFonts w:cs="Times" w:ascii="Times" w:hAnsi="Times"/>
          <w:sz w:val="21"/>
          <w:szCs w:val="21"/>
        </w:rPr>
        <w:tab/>
        <w:t>a. Optional hardware will include replace cam handles with a vent multipoint locking system for</w:t>
      </w:r>
    </w:p>
    <w:p>
      <w:pPr>
        <w:pStyle w:val="Normal"/>
        <w:tabs>
          <w:tab w:val="clear" w:pos="720"/>
          <w:tab w:val="left" w:pos="288" w:leader="none"/>
          <w:tab w:val="left" w:pos="1080" w:leader="none"/>
          <w:tab w:val="left" w:pos="1152" w:leader="none"/>
          <w:tab w:val="left" w:pos="1440" w:leader="none"/>
          <w:tab w:val="left" w:pos="1728" w:leader="none"/>
        </w:tabs>
        <w:ind w:left="900" w:hanging="540"/>
        <w:rPr/>
      </w:pPr>
      <w:r>
        <w:rPr>
          <w:rFonts w:cs="Times" w:ascii="Times" w:hAnsi="Times"/>
          <w:sz w:val="21"/>
          <w:szCs w:val="21"/>
        </w:rPr>
        <w:tab/>
        <w:tab/>
        <w:t>pressures between ±70psf and ±80 psf.</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Fasteners:  All fasteners to be AISI 300 series (except for self-drilling, which are to be AISI 400</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series) stainless stee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3. </w:t>
        <w:tab/>
        <w:t>Sealant:  Non-skinning type, AAMA 803.3</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4. </w:t>
        <w:tab/>
        <w:t>Glazing:  Setting blocks, edge blocks, and spacers in accordance with ASTM C 864, shor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durometer hardness as recommended by 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4</w:t>
        <w:tab/>
        <w:t>RELATED MATERIALS (Specified In Other Se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lass:  Refer to Division 8 Glass and Glazing Section for glass materi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5</w:t>
        <w:tab/>
        <w:t>FABR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  YKK AP America Anodized Plus</w:t>
      </w:r>
      <w:r>
        <w:rPr>
          <w:rFonts w:cs="Times" w:ascii="Times" w:hAnsi="Times"/>
          <w:sz w:val="21"/>
          <w:szCs w:val="21"/>
          <w:vertAlign w:val="superscript"/>
        </w:rPr>
        <w:t>®</w:t>
      </w:r>
      <w:r>
        <w:rPr>
          <w:rFonts w:cs="Times" w:ascii="Times" w:hAnsi="Times"/>
          <w:sz w:val="21"/>
          <w:szCs w:val="21"/>
        </w:rPr>
        <w:t xml:space="preserve"> Finish:</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YS1N*</w:t>
        <w:tab/>
        <w:t>Clear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YH3N</w:t>
        <w:tab/>
        <w:tab/>
        <w:t>Champagne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YB1N</w:t>
        <w:tab/>
        <w:tab/>
        <w:t>Medium Bronze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YB5N*</w:t>
        <w:tab/>
        <w:t>Dark Bronze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YK1N*</w:t>
        <w:tab/>
        <w:t>Black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YW3N</w:t>
        <w:tab/>
        <w:t>White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M</w:t>
        <w:tab/>
        <w:tab/>
        <w:tab/>
        <w:t>Mill Finish</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nodized Plus</w:t>
      </w:r>
      <w:r>
        <w:rPr>
          <w:rFonts w:cs="Times" w:ascii="Times" w:hAnsi="Times"/>
          <w:sz w:val="21"/>
          <w:szCs w:val="21"/>
          <w:vertAlign w:val="superscript"/>
        </w:rPr>
        <w:t>®</w:t>
      </w:r>
      <w:r>
        <w:rPr>
          <w:rFonts w:cs="Times" w:ascii="Times" w:hAnsi="Times"/>
          <w:sz w:val="21"/>
          <w:szCs w:val="21"/>
        </w:rPr>
        <w:t xml:space="preserve"> is an advanced sealing technology that completely seals the anodic film yield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superior durability (See AAMA 612).</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with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billets meeting AA-6063-T5.</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ab/>
        <w:t>with an organic coating applied with an electrodeposition pro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Anodic Oxide and Transparent Organic Coatings on Architectural Aluminum. Testing s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demonstrate the ability of the finish to resist damage from mortar, salt spray, and chemic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ab/>
        <w:t>commonly found on construction sites, and to resist the loss of color and glos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C.</w:t>
        <w:tab/>
        <w:t>High Performance Organic Coating Finish:</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Solvay Solexis, fluoropolymer-based coating system, Polyvinylidene Fluoride (PVF-2), applied i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accordance with YKK AP procedures and meeting AAMA 2605 spec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for sixty minutes; lightly wipe off NaOh; Do not clean area furth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2.</w:t>
        <w:tab/>
        <w:t>Submit samples with test area noted on each sampl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b/>
          <w:sz w:val="21"/>
          <w:szCs w:val="21"/>
        </w:rPr>
        <w:t>3.01</w:t>
        <w:tab/>
        <w:t>MANUFACTURER’S INSTRUCTIONS/RECOMMEND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Compliance:  Comply with manufacturer’s product data, including product technical bulleti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t www.ykkap.co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under other sections) are acceptable for product installation in accordance with manufacture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instru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b/>
          <w:sz w:val="21"/>
          <w:szCs w:val="21"/>
        </w:rPr>
        <w:t>3.03</w:t>
        <w:tab/>
        <w:t>PREPA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product instal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4</w:t>
        <w:tab/>
        <w:t>INSTAL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toler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3. </w:t>
        <w:tab/>
        <w:t>Seal metal to metal window system joints using sealant recommended by system 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visit for inspection of product installation in accordance with manufacturer’s instru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ccordance with AAMA 502.</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eastAsia="Times" w:cs="Times" w:ascii="Times" w:hAnsi="Times"/>
          <w:sz w:val="21"/>
          <w:szCs w:val="21"/>
        </w:rPr>
        <w:t xml:space="preserve">    </w:t>
      </w:r>
      <w:r>
        <w:rPr>
          <w:rFonts w:cs="Times" w:ascii="Times" w:hAnsi="Times"/>
          <w:sz w:val="21"/>
          <w:szCs w:val="21"/>
        </w:rPr>
        <w:tab/>
        <w:t>A.</w:t>
        <w:tab/>
        <w:t>Adjusting:  Adjust operating items as recommended by 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dispose of debri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installed product’s finish surfaces from damage du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constru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5-3016-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5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WINDOW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ES SSG TUH VENT WINDOW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770"/>
        </w:tabs>
        <w:ind w:left="770" w:hanging="360"/>
      </w:pPr>
    </w:lvl>
  </w:abstractNum>
  <w:abstractNum w:abstractNumId="3">
    <w:lvl w:ilvl="0">
      <w:start w:val="1"/>
      <w:numFmt w:val="decimal"/>
      <w:lvlText w:val="%1."/>
      <w:lvlJc w:val="left"/>
      <w:pPr>
        <w:tabs>
          <w:tab w:val="num" w:pos="1550"/>
        </w:tabs>
        <w:ind w:left="155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5113 Windows.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33:00Z</dcterms:created>
  <dc:creator>Geoff Baird</dc:creator>
  <dc:description/>
  <cp:keywords/>
  <dc:language>en-US</dc:language>
  <cp:lastModifiedBy>John Uhl</cp:lastModifiedBy>
  <cp:lastPrinted>2023-11-07T12:26:00Z</cp:lastPrinted>
  <dcterms:modified xsi:type="dcterms:W3CDTF">2023-12-14T13:29:00Z</dcterms:modified>
  <cp:revision>5</cp:revision>
  <dc:subject/>
  <dc:title/>
</cp:coreProperties>
</file>